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15.2011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574C Sadłużek-Morzyce na odcinku od km 0+818,00 do km 1+307,50 w miejscowości Sadłużek Gm. Topólka</w:t>
      </w:r>
      <w:r>
        <w:rPr/>
        <w:br/>
      </w:r>
      <w:r>
        <w:rPr>
          <w:b/>
          <w:bCs/>
        </w:rPr>
        <w:t>Numer ogłoszenia: 152265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0947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574C Sadłużek-Morzyce na odcinku od km 0+818,00 do km 1+307,50 w miejscowości Sadłużek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489,5 mb polegającej na: -Wykonaniu koryta głębokości 35 cm na całej szerokości jezdni- (376,3 m2). -Wykonaniu koryta głębokości 25 cm na całej szerokości jezdni- (444,0 m2). -Wykonaniu warstwy odcinającej z piasku o grubości 10 cm po zagęszczeniu (376,3 m2). -Wykonaniu dolnej warstwy podbudowy z kruszywa łamanego, grubość warstwy po zagęszczeniu 15 cm (820,3 m2). -Profilowaniu i zagęszczanie istn. podłoża pod dalsze warstwy konstrukcyjne (933,6 m2). -Wykonaniu górnej warstwy podbudowy z kruszywa łamanego, grubość warstwy po zagęszczeniu 10 cm - (1.753,9 m2). -Wykonaniu nawierzchni metodą podwójnego powierzchniowego utrwalenia przy użyciu emulsji asfaltowej, stabilizowanej grysem bazaltowym frakcji 8-12 mm (1.656,0 m2) oraz frakcji 5-8 mm (1.656,0 m2). -Wykonaniu zjazdów polegające na profilowaniu i zagęszczeniu podłoża pod warstwy konstrukcyjne nawierzchni (186,4 m2), wykonanie nawierzchni z kruszywa łamanego - grubość warstwy po zagęszczeniu 15 cm (140,0 m2), wykonanie nawierzchni z kruszywa łamanego - grubość warstwy po zagęszczeniu 12 cm (46,4 m2). -Wykonaniu poboczy gruntowych z formowaniem skarp i nasypów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dsiębiorstwo Produkcyjno Usługowo Handlowo Transportowe, Waldemar Kowalski, Podgórzyn 62, 88-400 Żnin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4214,1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6215,84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6215,84</w:t>
      </w:r>
      <w:r>
        <w:rPr>
          <w:b/>
          <w:bCs/>
        </w:rPr>
        <w:t xml:space="preserve"> / Oferta z najwyższą ceną:</w:t>
      </w:r>
      <w:r>
        <w:rPr/>
        <w:t xml:space="preserve"> 105602,61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Wójt Gminy Topólka</w:t>
      </w:r>
    </w:p>
    <w:p>
      <w:pPr>
        <w:pStyle w:val="NormalnyWeb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1:00Z</dcterms:created>
  <dc:creator>Hernacki</dc:creator>
  <dc:description/>
  <cp:keywords/>
  <dc:language>en-US</dc:language>
  <cp:lastModifiedBy>Hernacki</cp:lastModifiedBy>
  <cp:lastPrinted>2011-05-31T11:25:00Z</cp:lastPrinted>
  <dcterms:modified xsi:type="dcterms:W3CDTF">2011-05-31T09:25:00Z</dcterms:modified>
  <cp:revision>2</cp:revision>
  <dc:subject/>
  <dc:title/>
</cp:coreProperties>
</file>